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Date: 24.05.202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ing date against the following tender has been extended as belo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756"/>
        <w:gridCol w:w="23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der No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nder Ope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I.Bucke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/PE210325/8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t. 12.04.20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Due On : 17/05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05.2021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08.06</w:t>
            </w:r>
            <w:r>
              <w:rPr>
                <w:rFonts w:cs="Arial" w:ascii="Arial" w:hAnsi="Arial"/>
                <w:b/>
                <w:sz w:val="24"/>
              </w:rPr>
              <w:t>.202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ll parties interested in supply are advised to visit our website and submit their offer exactly as per our specification and terms &amp; conditions given in the tender. Rest of the terms and conditions of the tender will remain unaltered.</w:t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Anjana Mahanty)</w:t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sstt. Purchas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52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1-05-24T15:32:00Z</cp:lastPrinted>
  <dcterms:modified xsi:type="dcterms:W3CDTF">2021-05-24T10:04:00Z</dcterms:modified>
  <cp:revision>204</cp:revision>
  <dc:subject/>
  <dc:title/>
</cp:coreProperties>
</file>