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4.05.202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756"/>
        <w:gridCol w:w="23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er No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Op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le Phasing Prevento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355/8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12.04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7/05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08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4T15:36:00Z</cp:lastPrinted>
  <dcterms:modified xsi:type="dcterms:W3CDTF">2021-05-24T10:06:00Z</dcterms:modified>
  <cp:revision>205</cp:revision>
  <dc:subject/>
  <dc:title/>
</cp:coreProperties>
</file>